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: _______________  Rendelő: ___________________ Orvos: ___________________ p.h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smerem, hogy a szakrendelésen megjelentem, az ambuláns lapot átvet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12"/>
        <w:gridCol w:w="4012"/>
      </w:tblGrid>
      <w:tr>
        <w:trPr>
          <w:trHeight w:val="45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áírás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08" w:footer="48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Érvényesség kezdete:</w:t>
      <w:tab/>
      <w:tab/>
      <w:t>változat 2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2014.10.01 </w:t>
      <w:tab/>
      <w:tab/>
      <w:t>B_A_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7623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3" w:type="dxa"/>
          <w:tcBorders/>
          <w:vAlign w:val="center"/>
        </w:tcPr>
        <w:p>
          <w:pPr>
            <w:pStyle w:val="Heading1"/>
            <w:spacing w:before="240" w:after="6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Ambulánslap átvételi elismervény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A_133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5:00Z</dcterms:created>
  <dc:creator>Győri Judit</dc:creator>
  <dc:description/>
  <cp:keywords/>
  <dc:language>en-US</dc:language>
  <cp:lastModifiedBy>Ruszóné Tóth Magdolna</cp:lastModifiedBy>
  <cp:lastPrinted>2009-11-10T08:28:00Z</cp:lastPrinted>
  <dcterms:modified xsi:type="dcterms:W3CDTF">2014-10-21T10:25:00Z</dcterms:modified>
  <cp:revision>2</cp:revision>
  <dc:subject/>
  <dc:title>Elismerem, hogy a mai napon a tájékoztatást megkaptam, az ambulánslapot átvettem:</dc:title>
</cp:coreProperties>
</file>